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s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arvard Apparatu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arvardapparatus.nt-rt.ru</dc:creator>
  <dc:description/>
  <cp:keywords/>
  <dc:language>en-US</dc:language>
  <cp:lastModifiedBy>Пользователь</cp:lastModifiedBy>
  <cp:lastPrinted>2019-04-29T21:54:00Z</cp:lastPrinted>
  <dcterms:modified xsi:type="dcterms:W3CDTF">2025-01-28T14:48:00Z</dcterms:modified>
  <cp:revision>284</cp:revision>
  <dc:subject>Harvard Apparatus || Опросный лист. Карта заказа на лабораторные и медицинские насосы и аксессуары для них, оснащение лабораторий для физиологических исследований, инструментарий для хирургии, системы для исследования поведения животных, аппараты для микродиализа, оборудование и расходные материалы для отбора проб, устройства электропорации и др. Продажа продукции производства завода-изготовителя Гарвард Аппаратус. Производитель США. Дилер ГКНТ. Поставка Россия, Казахстан.</dc:subject>
  <dc:title>Harvard Apparatus || Опросный лист. Карта заказа на лабораторные и медицинские насосы и аксессуары для них, оснащение лабораторий для физиологических исследований, инструментарий для хирургии, системы для исследования поведения животных, аппараты для микродиализа, оборудование и расходные материалы для отбора проб, устройства электропорации и др. Продажа продукции производства завода-изготовителя Гарвард Аппаратус. Производитель США. Дилер ГКНТ. Поставка Россия, Казахстан.</dc:title>
</cp:coreProperties>
</file>